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16805" cy="674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1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914900" cy="702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2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/pieczęć organizatora/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. INFORMACJE DOTYCZĄCE WYPOCZYNKU – Obóz sportowy – Krasnobró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kolonia   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biw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zimowisko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obóz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inna forma wypoczynku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,Italic;Times New Roman" w:cs="TimesNewRoman,Italic;Times New Roman" w:ascii="TimesNewRoman,Italic;Times New Roman" w:hAnsi="TimesNewRoman,Italic;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NewRoman,Italic;Times New Roman" w:ascii="TimesNewRoman,Italic;Times New Roman" w:hAnsi="TimesNewRoman,Italic;Times New Roman"/>
                                <w:i/>
                                <w:iCs/>
                                <w:sz w:val="20"/>
                                <w:szCs w:val="20"/>
                              </w:rPr>
                              <w:t>(proszę podać formę)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Termin wypoczynku ……………………….. -  ……………..………..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3. Adres </w:t>
                            </w:r>
                            <w:r>
                              <w:rPr>
                                <w:b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wypoczynku, miejsce lokalizacj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wypoczynku : Ośrodek Szkoleniowo-Wypoczynkowy PSZCZELINIEC ul. Wczasowa 23 Krasnobró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rasa wypoczynku o charakterze wędrownym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kraju w przypadku wypoczynku organizowanego za granicą  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 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bowiązuje się do uiszczenia kosztów wypoczynku dziecka w wysokośc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zł słownie ………………………… zł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poczynek nieodpłat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3.5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>/pieczęć organizatora/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. INFORMACJE DOTYCZĄCE WYPOCZYNKU – Obóz sportowy – Krasnobró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kolonia     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biwa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zimowisko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półkolon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obóz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inna forma wypoczynku  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NewRoman,Italic;Times New Roman" w:cs="TimesNewRoman,Italic;Times New Roman" w:ascii="TimesNewRoman,Italic;Times New Roman" w:hAnsi="TimesNewRoman,Italic;Times New Roman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NewRoman,Italic;Times New Roman" w:ascii="TimesNewRoman,Italic;Times New Roman" w:hAnsi="TimesNewRoman,Italic;Times New Roman"/>
                          <w:i/>
                          <w:iCs/>
                          <w:sz w:val="20"/>
                          <w:szCs w:val="20"/>
                        </w:rPr>
                        <w:t>(proszę podać formę)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2. Termin wypoczynku ……………………….. -  ……………..………..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 w:val="false"/>
                          <w:iCs w:val="false"/>
                          <w:sz w:val="20"/>
                          <w:szCs w:val="20"/>
                        </w:rPr>
                        <w:t xml:space="preserve">3. Adres </w:t>
                      </w:r>
                      <w:r>
                        <w:rPr>
                          <w:b w:val="false"/>
                          <w:i w:val="false"/>
                          <w:iCs w:val="false"/>
                          <w:sz w:val="18"/>
                          <w:szCs w:val="18"/>
                        </w:rPr>
                        <w:t>wypoczynku, miejsce lokalizacji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20"/>
                        </w:rPr>
                        <w:t>wypoczynku : Ośrodek Szkoleniowo-Wypoczynkowy PSZCZELINIEC ul. Wczasowa 23 Krasnobró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rasa wypoczynku o charakterze wędrownym 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kraju w przypadku wypoczynku organizowanego za granicą  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                 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obowiązuje się do uiszczenia kosztów wypoczynku dziecka w wysokośc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trike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zł słownie ………………………… zł 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ypoczynek nieodpłat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53000" cy="685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43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40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numer PESEL uczestnika wypoczynku</w:t>
                      </w:r>
                    </w:p>
                    <w:tbl>
                      <w:tblPr>
                        <w:tblW w:w="3119" w:type="dxa"/>
                        <w:jc w:val="left"/>
                        <w:tblInd w:w="43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4900" cy="685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altName w:val="Times New Roman"/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9:00Z</dcterms:created>
  <dc:creator>Alicja</dc:creator>
  <dc:description/>
  <cp:keywords/>
  <dc:language>en-US</dc:language>
  <cp:lastModifiedBy>PC</cp:lastModifiedBy>
  <cp:lastPrinted>2019-04-10T16:14:00Z</cp:lastPrinted>
  <dcterms:modified xsi:type="dcterms:W3CDTF">2020-06-02T08:19:00Z</dcterms:modified>
  <cp:revision>2</cp:revision>
  <dc:subject/>
  <dc:title/>
</cp:coreProperties>
</file>